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bogen mündliche Prüfung Proseminar 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 des Prüfling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. am:  </w:t>
        <w:tab/>
        <w:tab/>
        <w:t xml:space="preserve">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üfungsgebi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üfer/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ant/i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der mündlichen Prüfung </w:t>
      </w:r>
      <w:r>
        <w:rPr>
          <w:rFonts w:cs="Arial" w:ascii="Arial" w:hAnsi="Arial"/>
        </w:rPr>
        <w:t>(Prüfungsstoff in Stichworten)</w:t>
      </w:r>
      <w:r>
        <w:rPr>
          <w:rFonts w:cs="Arial" w:ascii="Arial" w:hAnsi="Arial"/>
          <w:b/>
        </w:rPr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r/des Prüferin/Prüfers</w:t>
        <w:tab/>
        <w:tab/>
        <w:tab/>
        <w:t>Unterschrift Protokollant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ausgefüllt zurück an Dr. Krings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8A7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1:00Z</dcterms:created>
  <dc:creator>l23</dc:creator>
  <dc:description/>
  <dc:language>en-US</dc:language>
  <cp:lastModifiedBy>Krings, Dr. Marcel</cp:lastModifiedBy>
  <cp:lastPrinted>2009-01-12T15:10:00Z</cp:lastPrinted>
  <dcterms:modified xsi:type="dcterms:W3CDTF">2012-07-23T11:31:00Z</dcterms:modified>
  <cp:revision>2</cp:revision>
  <dc:subject/>
  <dc:title>Protokollbogen mündliche Prüfung Modul BA B 2</dc:title>
</cp:coreProperties>
</file>